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нято Общим собранием                                          «Утверждаю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Бегишевский                                                  Заведующий  МБДОУ «Бегишевск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тский сад  «Кубэлэк»                                                  «детский сад«Кубэлэ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                                                                   _________Р.Р.Белал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 ____»  ______  20    г.                                                   Приказ №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 20   г.                                </w:t>
      </w:r>
    </w:p>
    <w:p>
      <w:pPr>
        <w:pStyle w:val="Style18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 ПРОФЕССИОНАЛЬНОЙ Э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МУНИЦИПАЛЬНОГО БЮДЖЕТНОГО ДОШКОЛЬНОГО ОБРАЗОВАТЕЛЬ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ГИШЕВСКИЙ ДЕТСКИЙ САД «КУБЭЛЭК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Кодекс профессиональной этики педагогических работников МБДОУ «Бегишевский детский сад «Кубэлэк» (далее – Кодекс), разработан на основании положений Конституции Российской Федерации, Федерального закона от 29 декабря 2012г. № 273 – ФЗ «Об образовании в Российской  Федерации», указа Президента Российской Федерации от 7 мая 2012г. № 597 «О мероприятиях по реализации государственной социальной политике» и иных нормативных правовых а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этике и основных правил поведения, которым рекомендуется руководствоваться педагогическим работникам организации, осуществляющих образовательную деятельность (далее – педагогические работники), независимо от занимаемой ими должности: гуманность, закон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крат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, взаимное ув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рекомендуется соблюдать положение Кодекса в свое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 Целями Кодекса явля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укреплению авторитета педагогических работников, осуществляющих образовательную деятельность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единых норм поведения педагог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Кодекс служит основой для формирования взаимоотношений в системе образования,            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ические правила поведения педагогических работников при выполнении ими трудовых обяза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олжен стремиться стать положительным примером для своих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 не должен заниматься противокультурной, аморальной, неправомерной деятельностью. Педагог дорожит своей репутаци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едагог должен быть требовательным к себе, стремиться к самосовершенствованию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едагог не должен терять чувства меры и самообла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 соблюдает правила русского и татарского языка, культуру своей речи, не допускает использования ругательств, грубых и оскорбительных фраз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дагог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Педагог должен бережно и обоснованно расходовать материальные и другие ресурсы. Он не должен использовать имущество (помещение, мебель и др.), а также свое рабочее  время для  личных нужд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дагог выбирает подходящий стиль общения с воспитанниками, основанный на взаимном уважен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едагог в своей работе не должен унижать честь и достоинство воспитанников,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дагог является беспристрастным, одинаково доброжелательным и благосклонным ко всем своим воспитанник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тельность педагога по отношению к воспитанникам должна быть пози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дагог выбирает методы работы с воспитанниками, развивающие в них такие положительные черты и качества, как самостоятельность, самоконтроль, желание сотрудничать и помогать други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едагог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 Приняв необоснованно принижающие воспитанника оценочные решения, педагогу следует немедленно исправить свою ошибку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 Педагог справедливо и объективно оценивает работу воспитанников, не допуская заниженного оценочного сужде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едагоги стремятся к взаимодействию друг с другом, оказывают взаимопомощь, уважают интересы друг друга и администраци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 Педагогов объединяет взаимовыручка, поддержка, открытость и довери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 Педагог имеет право выражать свое мнение по поводу работы своих коллег, не распространяя сплетни. Любая критика, высказанная в адрес другого педагога, должна быть объективной и обоснованно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едагог имеет право на поощрение от администрации. Личные заслуги педагога не должны оставаться в сторон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 Педагог имеет право получать от администрации информацию, имеющую значение для работы.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 Инициатива приветствуетс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едагог в процессе учебно-воспитательной деятельности должен активно сотрудничать с педагогом-психологом, медсестрой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Педагоги должны уважительно и доброжелательно общаться с родителями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едагог консультирует родителей по вопросам воспитания и обучения воспитаннико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  Педагог не разглашает высказанное детьми мнение о своих родителях или мнение родителей – о детях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 На отношения педагогов с воспитанниками и на их оценку не должна влиять поддержка, оказываемая их родителям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  Педагог не только воспитывает и обучает детей, но и 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  Педагог старается внести свой вклад в развитие гражданского обществ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   Педагог понимает и исполняет свой гражданский долг и социальную роль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Основные этические принципы деятельности педаг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 Принцип конфиденциальности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педаг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 Принцип компетент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четко определяет и учитывает границы собственной компетентност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выбор процедуры и метод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 Принцип ответственности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сознает свою профессиональную и личную ответственность перед обществом за свою профессиональную деятельность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заботится о благополучии людей и не использует результаты работы им во вред.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несет ответственность за соблюдение данного Кодекса независимо от того, проводит он педагогическую работу сам или она идет под его руководством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есет профессиональную ответственность за собственные высказывания на педагогические темы, сделанные в средствах массовой информации и в публичных выступлениях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  Принцип этической и юридической правомочности.</w:t>
      </w:r>
    </w:p>
    <w:p>
      <w:pPr>
        <w:pStyle w:val="Style16"/>
        <w:numPr>
          <w:ilvl w:val="0"/>
          <w:numId w:val="6"/>
        </w:numPr>
        <w:spacing w:before="0" w:after="0"/>
        <w:ind w:left="0" w:hanging="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ланирует и проводит исследования в соответствии с действующим законодательством и профессиональными требованиями к проведению педагогической деятельности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я между нормами данного Кодекса и обязанностями, вменяемыми ему администрацией образовательного учреждения, педагог руководствуется нормами данного Кодекса. 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анного Кодекса распространяются только на профессиональные отношения педагога с субъектами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   Принцип профессиональной кооперации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ическое нарушение не может быть устранено неформальным путем, педагог может вынести проблему на обсуждение педагогического сове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Ответственность за нарушение положений Кодек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Соблюдение педагогическим работникам положений Кодекса может учитываться при проведении аттестации педагогических работников 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ллектив учреждения 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иеме на работу в образовательное учреждение руководителю следует оговорить, что педагог должен действовать в пределах своей профессиональной компетенции на основе кодекса педагога, и ознакомить педагога с содержанием указанного Код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Лёха</dc:creator>
  <dc:description/>
  <cp:keywords/>
  <dc:language>en-US</dc:language>
  <cp:lastModifiedBy>User</cp:lastModifiedBy>
  <cp:lastPrinted>2014-03-07T10:34:00Z</cp:lastPrinted>
  <dcterms:modified xsi:type="dcterms:W3CDTF">2014-04-07T03:15:00Z</dcterms:modified>
  <cp:revision>12</cp:revision>
  <dc:subject/>
  <dc:title/>
</cp:coreProperties>
</file>